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e 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cionalidade: _____________________ e _____________________, profissão: _____________________ e _____________________, casados pelo regime de _____________________________________, em ____________________ (data do casamento), RG n.ºs _____________________ e _____________________ e CPF n.ºs _____________________ e _____________________, residentes na:__________________________________________________________(endereço completo), vem, perante Vossa Senhoria, </w:t>
      </w:r>
      <w:r>
        <w:rPr>
          <w:b/>
          <w:sz w:val="22"/>
          <w:szCs w:val="22"/>
        </w:rPr>
        <w:t>requerer</w:t>
      </w:r>
      <w:r>
        <w:rPr>
          <w:sz w:val="22"/>
          <w:szCs w:val="22"/>
        </w:rPr>
        <w:t xml:space="preserve"> a averbação de memorial descritivo georreferenciado ao Sistema Geodésico Brasileiro/retificação de registro, na matrícula n.º ____________________________ do Livro 02-Registro Geral, deste Serviço de Registro de Imóveis, referente ao imóvel (denominação atual) ________________________, nos termos da Lei n.º 10.267/2001, regulamentada pelos Decretos n.ºs 4.449/2002, 5.570/2005 e 7.620/201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sz w:val="22"/>
          <w:szCs w:val="22"/>
        </w:rPr>
        <w:t xml:space="preserve">Outrossim, declaro sob pena de responsabilidade civil e criminal que foram respeitados os direitos dos confrontantes, nos termos do art. 9º, §5º do Decreto n.º 4449/2002 com a redação dada pelo Decreto n.º 5570/2005 c/c </w:t>
      </w:r>
      <w:r>
        <w:rPr>
          <w:color w:val="000000"/>
          <w:kern w:val="0"/>
          <w:sz w:val="22"/>
          <w:szCs w:val="22"/>
          <w:lang w:eastAsia="pt-BR"/>
        </w:rPr>
        <w:t>art. 246 da Lei 6.015/73 e art. 1.083, § 2º do Código de Normas Gerais da Corregedoria-Geral da Justiça do Foro Extrajudicial - CNGCE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sz w:val="22"/>
          <w:szCs w:val="22"/>
        </w:rPr>
        <w:t xml:space="preserve">Declaro ainda, para os efeitos do </w:t>
      </w:r>
      <w:r>
        <w:rPr>
          <w:color w:val="000000"/>
          <w:kern w:val="0"/>
          <w:sz w:val="22"/>
          <w:szCs w:val="22"/>
          <w:lang w:eastAsia="pt-BR"/>
        </w:rPr>
        <w:t xml:space="preserve">art. 1.083, §2º do Código de Normas Gerais da Corregedoria-Geral da Justiça do Foro Extrajudicial – CNGCE, </w:t>
      </w:r>
      <w:r>
        <w:rPr>
          <w:sz w:val="22"/>
          <w:szCs w:val="22"/>
        </w:rPr>
        <w:t xml:space="preserve">que </w:t>
      </w:r>
      <w:r>
        <w:rPr>
          <w:sz w:val="22"/>
          <w:szCs w:val="22"/>
          <w:lang w:val="en-US"/>
        </w:rPr>
        <w:t>o imóvel tem o valor de R$  ___________________________________________________.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color w:val="000000"/>
          <w:kern w:val="0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rriso – MT, _____  de  _______________  de  __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 do proprietári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reconhecimento de firm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 do proprietári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reconhecimento de firm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LAÇÃO DE DOCUMENTOS NECESSÁRIOS PARA AVERBAÇÃO DE MEMORIAL DESCRITIVO DE IMÓVEL GEORREFERENCIADO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kern w:val="0"/>
          <w:sz w:val="22"/>
          <w:szCs w:val="22"/>
          <w:lang w:eastAsia="pt-BR"/>
        </w:rPr>
        <w:t xml:space="preserve">Requerimento </w:t>
      </w:r>
      <w:r>
        <w:rPr>
          <w:color w:val="000000"/>
          <w:kern w:val="0"/>
          <w:sz w:val="22"/>
          <w:szCs w:val="22"/>
          <w:lang w:eastAsia="pt-BR"/>
        </w:rPr>
        <w:t xml:space="preserve">com firma reconhecida dos interessados/proprietários do imóvel, inclusive dos cônjuges, se for o caso, contendo declaração firmada sob pena de responsabilidade civil e criminal, que foram respeitados os direitos dos confrontantes, solicitando a averbação do georreferenciamento (art. 246 da Lei 6.015/73 c/c art. 1.083, § 2º do Código de Normas Gerais da Corregedoria-Geral da Justiça do Foro Extrajudicial - CNGCE)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color w:val="000000"/>
          <w:kern w:val="0"/>
          <w:sz w:val="22"/>
          <w:szCs w:val="22"/>
          <w:lang w:eastAsia="pt-BR"/>
        </w:rPr>
        <w:t xml:space="preserve">Declaração dos proprietários, com firma reconhecida, constando o valor </w:t>
      </w:r>
      <w:r>
        <w:rPr>
          <w:color w:val="000000"/>
          <w:kern w:val="0"/>
          <w:sz w:val="22"/>
          <w:szCs w:val="22"/>
          <w:u w:val="single"/>
          <w:lang w:eastAsia="pt-BR"/>
        </w:rPr>
        <w:t>individuado</w:t>
      </w:r>
      <w:r>
        <w:rPr>
          <w:color w:val="000000"/>
          <w:kern w:val="0"/>
          <w:sz w:val="22"/>
          <w:szCs w:val="22"/>
          <w:lang w:eastAsia="pt-BR"/>
        </w:rPr>
        <w:t xml:space="preserve"> do imóvel para efeitos fiscais (art. 246 da Lei 6.015/73 c/c art. 1.083, § 2º do Código de Normas Gerais da Corregedoria-Geral da Justiça do Foro Extrajudicial - CNGCE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ção de anuência com firma reconhecida, </w:t>
      </w:r>
      <w:r>
        <w:rPr>
          <w:color w:val="000000"/>
          <w:sz w:val="22"/>
          <w:szCs w:val="22"/>
        </w:rPr>
        <w:t xml:space="preserve">instruídas com certidão das matrículas dos seus respectivos imóveis e, se for o caso, do representante do órgão responsável pela Estrada e da </w:t>
      </w:r>
      <w:r>
        <w:rPr>
          <w:color w:val="000000"/>
          <w:kern w:val="0"/>
          <w:sz w:val="22"/>
          <w:szCs w:val="22"/>
          <w:lang w:eastAsia="pt-BR"/>
        </w:rPr>
        <w:t>Secretaria do Patrimônio da União (SPU), quando o imóvel confrontar com o Rio Federal - Teles Pires (art. 213 da Lei 6.015/73, art. 9º, §6º do Decreto 4.449/2002</w:t>
      </w:r>
      <w:r>
        <w:rPr>
          <w:color w:val="000000"/>
          <w:sz w:val="22"/>
          <w:szCs w:val="22"/>
        </w:rPr>
        <w:t xml:space="preserve"> e Provimento n.º 22/2019-CGJ de 19/06/2019);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</w:rPr>
        <w:t>Memorial descritivo e mapa (em escala legível), devidamente certificados pelo INCRA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rtificado de Cadastro de Imóvel Rural - CCIR/INCRA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t-BR"/>
        </w:rPr>
        <w:t>(arts. 595 e 1.083 do Código de Normas Gerais da Corregedoria-Geral da Justiça do Foro Extrajudicial - CNGC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dão de Regularidade Fiscal de Imóvel Rural, expedida pela Secretaria da Receita Federal ou os 05 últimos ITRs, acompanhados dos recibos de entrega das respectivas declarações </w:t>
      </w:r>
      <w:r>
        <w:rPr>
          <w:color w:val="000000"/>
          <w:sz w:val="22"/>
          <w:szCs w:val="22"/>
        </w:rPr>
        <w:t>(art. 21 da Lei 9.393 de 19.12.9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sz w:val="22"/>
          <w:szCs w:val="22"/>
        </w:rPr>
        <w:t xml:space="preserve">ITR e respectivo recibo de entrega da declaração do último exercício </w:t>
      </w:r>
      <w:r>
        <w:rPr>
          <w:color w:val="000000"/>
          <w:sz w:val="22"/>
          <w:szCs w:val="22"/>
        </w:rPr>
        <w:t>(art. 21 da Lei 9.393 de 19.12.9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sz w:val="22"/>
          <w:szCs w:val="22"/>
        </w:rPr>
        <w:t xml:space="preserve">A.R.T. devidamente certificada, no original </w:t>
      </w:r>
      <w:r>
        <w:rPr>
          <w:color w:val="000000"/>
          <w:kern w:val="0"/>
          <w:sz w:val="22"/>
          <w:szCs w:val="22"/>
          <w:lang w:eastAsia="pt-BR"/>
        </w:rPr>
        <w:t>(art. 1.083, § 1º do Código de Normas Gerais da Corregedoria-Geral da Justiça do Foro Extrajudicial - CNGC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sz w:val="22"/>
          <w:szCs w:val="22"/>
        </w:rPr>
        <w:t xml:space="preserve">Certidão de inteiro teor da matrícula, que diz respeito ao imóvel objeto do georreferenciamento </w:t>
      </w:r>
      <w:r>
        <w:rPr>
          <w:color w:val="000000"/>
          <w:kern w:val="0"/>
          <w:sz w:val="22"/>
          <w:szCs w:val="22"/>
          <w:lang w:eastAsia="pt-BR"/>
        </w:rPr>
        <w:t>(art. 700, V, do Código de Normas Gerais da Corregedoria-Geral da Justiça do Foro Extrajudicial - CNGC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color w:val="000000"/>
          <w:sz w:val="22"/>
          <w:szCs w:val="22"/>
        </w:rPr>
        <w:t xml:space="preserve">Cadeia Dominial até Origem </w:t>
      </w:r>
      <w:r>
        <w:rPr>
          <w:color w:val="000000"/>
          <w:kern w:val="0"/>
          <w:sz w:val="22"/>
          <w:szCs w:val="22"/>
          <w:lang w:eastAsia="pt-BR"/>
        </w:rPr>
        <w:t>(art. 1.083, § 3º do Código de Normas Gerais da Corregedoria-Geral da Justiça do Foro Extrajudicial - CNGCE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720" w:hanging="0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Ressalva: Os documentos acima listados são os básicos, havendo possibilidade de serem exigidos outros, em virtude da análise do título apresent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Batang;바탕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CARTORIO</dc:creator>
  <dc:description/>
  <cp:keywords/>
  <dc:language>en-US</dc:language>
  <cp:lastModifiedBy>Cartorio-10</cp:lastModifiedBy>
  <cp:lastPrinted>2018-05-24T14:46:00Z</cp:lastPrinted>
  <dcterms:modified xsi:type="dcterms:W3CDTF">2022-03-31T20:41:00Z</dcterms:modified>
  <cp:revision>5</cp:revision>
  <dc:subject/>
  <dc:title>RELAÇÃO DE DOCUMENTOS PARA GEORREFERENCIAMENTO</dc:title>
</cp:coreProperties>
</file>